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USA FILM</w:t>
      </w:r>
    </w:p>
    <w:p>
      <w:pPr>
        <w:pStyle w:val="Heading"/>
        <w:rPr/>
      </w:pPr>
      <w:r>
        <w:rPr/>
        <w:t>PRES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48"/>
        </w:rPr>
      </w:pPr>
      <w:r>
        <w:rPr>
          <w:sz w:val="48"/>
        </w:rPr>
        <w:t>UNA MORE SOTTO L’ALBE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New York la vigilia di Natale è un momento magico, tra la neve, le luci ed i negozi traboccanti di persone, tutti presi nella corsa pazza degli ultimi acquist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se (Susan Sarandon) cerca di godersi questo momento di allegr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’ una curatrice editoriale di successo, ma la sua vita privata è un disastro;dopo il divorzio, infatti, sembra essere indifferente alle attenzioni degli uomini. Si occupa, a tempo pieno, dopo la morte del padre, dell’anziana madre che comincia a manifestare i primi sintomi del morbo di Alzheimer. Si prepara così a passare il Natale da sol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poliziotto di New York Mike  Riley (Paul Walzer) aveva deciso di passare il Natale con la sua fidanzata Nina (Penelope Cruz). Purtroppo il suo modo ossessivo e geloso di vivere il loro rapporto li fa litigare e Nina decide di passare il Natale con la sua famiglia. Ma i problemi per Mike non sono finiti qui, perché un uomo più anziano ha cominciato a manifestare un interesse per lu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es Calvert (Marcus Thomas) è un giovane di strada senza famiglia e amici. L’unico ricordo felice del Natale risale a quando aveva quattordici anni. Deciso a rivivere quella esperienza userà mezzi estremi e discutibi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vite di queste anime si intrecciano in una New York che, nella sua maestosità, nasconde tanta solitudine e non consapevolezza del proprio sé. Il “caso” li unirà, mischiando dolori, speranze, delusioni e desideri fino a regalargli qualcosa di più della semplice allegria nataliz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alcuni casi ci sarà un vero e proprio “miracolo”.</w:t>
      </w:r>
    </w:p>
    <w:p>
      <w:pPr>
        <w:pStyle w:val="Normal"/>
        <w:rPr/>
      </w:pPr>
      <w:r>
        <w:rPr>
          <w:b/>
          <w:bCs/>
        </w:rPr>
        <w:t>Un film adatto a chi non vive nelle apparenze e nei rimandi; adatto a chi guarda in faccia la vita e trova il coraggio, dopo l’ennesima ricaduta, di alzar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7:35:00Z</dcterms:created>
  <dc:creator>cinzia</dc:creator>
  <dc:description/>
  <dc:language>en-US</dc:language>
  <cp:lastModifiedBy>Cinzia</cp:lastModifiedBy>
  <dcterms:modified xsi:type="dcterms:W3CDTF">2004-11-28T17:58:00Z</dcterms:modified>
  <cp:revision>4</cp:revision>
  <dc:subject/>
  <dc:title>MEDUSA FILM</dc:title>
</cp:coreProperties>
</file>