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165" w:leader="none"/>
        </w:tabs>
        <w:jc w:val="center"/>
        <w:rPr>
          <w:rFonts w:ascii="Comic Sans MS" w:hAnsi="Comic Sans MS" w:cs="Comic Sans MS"/>
        </w:rPr>
      </w:pPr>
      <w:r>
        <w:rPr>
          <w:rFonts w:cs="Comic Sans MS" w:ascii="Comic Sans MS" w:hAnsi="Comic Sans MS"/>
        </w:rPr>
        <w:t>ALEXAND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sz w:val="20"/>
          <w:szCs w:val="20"/>
        </w:rPr>
      </w:pPr>
      <w:r>
        <w:rPr>
          <w:sz w:val="20"/>
          <w:szCs w:val="20"/>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Alexander” di Oliver Stone è basato sulla storia vera del conquistatore più famoso della storia, un uomo che a 25 anni si era impadronito del 90% del mondo allora conosciuto, guidato in assedi e battaglie le invincibili armate di Greci a Macedoni 22.000 miglia. Quando morì a 32 anni aveva costituito un impero mai visto fino ad allora. Colin Farrel è Alexander, Alessandro il Grande, un magnifico re guerriero, ambizioso, coraggioso e arrogante come solo i giovani sanno essere, che trascinava alla vittoria il suo esercito contro le truppe persiane, ma anche un figlio che desiderava disperatamente l’approvazione di un padre severo, tormentato e combattuto dall’influenza della madre… per altro un implacabile conquistatore che non aveva mai perso una battaglia e guidava i suoi soldati al limite estremo del mondo allora conosciuto, un visionario i cui bisogni, le cui imprese e il cui destino sarebbero echeggiati per l’eternità, contribuendo a disegnare quel mondo che oggi conosciamo.</w:t>
      </w:r>
    </w:p>
    <w:p>
      <w:pPr>
        <w:pStyle w:val="Normal"/>
        <w:jc w:val="both"/>
        <w:rPr>
          <w:rFonts w:ascii="Comic Sans MS" w:hAnsi="Comic Sans MS" w:cs="Arial"/>
          <w:bCs/>
          <w:color w:val="000000"/>
        </w:rPr>
      </w:pPr>
      <w:r>
        <w:rPr>
          <w:rFonts w:cs="Comic Sans MS" w:ascii="Comic Sans MS" w:hAnsi="Comic Sans MS"/>
        </w:rPr>
        <w:t>Ma Oliver Stone ha raccontato molto di più, ha mostrato la fragilità di uomo. Innamorato del suo miglior amico d’infanzia Efestione (Jared Leto), sofferente e soffocato dalla madre Olimpia (Angelina Jolie) timoroso dell’austero padre Filippo (Val Kilmer), Alessandro cerca la conquista del mondo per trovare “casa”, divorato dal senso di gloria e di avventura, diventa una leggenda vivente, parla dei suoi legami a gli amici più cari, della sua morte solitaria come conquistatore di un enorme impero. “Alexander” è l’incredibile storia di una vita che unì il mondo conosciuto, che dimostra come la fortuna aiuta gli audaci. Lo stesso regista non crede che la storia di Alexander appartenga al mondo antico, afferma infatti: “Alessandro conosceva i miti greci e li ha impersonati nella sua vita. Era trascinato dagli stessi demoni che ha la gente di oggi, e spero che il film riporti al passato, agli imperi che dominavano il mondo e a uomini che erano sognatori e visionari. Tutti, in particolare i giovani, devono avere il senso della storia, degli ideali”.</w:t>
      </w:r>
    </w:p>
    <w:p>
      <w:pPr>
        <w:pStyle w:val="Normal"/>
        <w:jc w:val="both"/>
        <w:rPr>
          <w:rFonts w:ascii="Comic Sans MS" w:hAnsi="Comic Sans MS" w:cs="Comic Sans MS"/>
          <w:bCs/>
          <w:i/>
          <w:i/>
          <w:color w:val="000000"/>
        </w:rPr>
      </w:pPr>
      <w:r>
        <w:rPr>
          <w:rFonts w:cs="Comic Sans MS" w:ascii="Comic Sans MS" w:hAnsi="Comic Sans MS"/>
          <w:bCs/>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38:00Z</dcterms:created>
  <dc:creator>Cinzia</dc:creator>
  <dc:description/>
  <dc:language>en-US</dc:language>
  <cp:lastModifiedBy>Cinzia</cp:lastModifiedBy>
  <dcterms:modified xsi:type="dcterms:W3CDTF">2005-01-19T13:38:00Z</dcterms:modified>
  <cp:revision>9</cp:revision>
  <dc:subject/>
  <dc:title>THE DAY AFTER TOMORROW</dc:title>
</cp:coreProperties>
</file>